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TEX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LY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Tomas Martin, Compusof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release : 15th Febr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7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TEXT is a file viewing utility for files of any siz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ing you move around the file with the cursor keys,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, edit, delete, copy, move, or rename file. The program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and keyboard support and can be invoked from any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Co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files absolutely necessary to operating ComText are TEX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TWRX09.EXE which you should place into your root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Co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mText on a particular text file (as an example, sa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placed on directory named DOCUMENT) you log on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imply type "TEXT". ComText will start up by showing you the Fil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showing all the files on directory DOCUMENT. You either Dbl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, or highlight the filename and press Enter key.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ADME.DO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1 key you'll have a menu open. By clicking on the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or by highlighting the choice and pressing Enter key,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, Edit, Delete, Copy, Move, or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s an escape key. You can use it anywhere in the program at any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previous screen or to quit Com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TEXT"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5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requirements needed for an efficient running of COMTEXT.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ean that the program will not satisfactorily run under lower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HAREWARE,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n exciting marketing method which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-quality software before you pay the author. With sharewar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appointed spending money for a program that's not right for you.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you pay to a Shareware distributor does not cover the cost of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lf. If you continue to use the program, you must send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ayment which may entitle you to technical suppor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. This is termed Registration. Each evaluation copy is suppli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approval" for the period of 21 days. After that time you are obli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program or stop using it. Copying or using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ing for it, except as provided above, is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valuation copy is fully working, it is not limited in any w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registered version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cash, cheques, credit cards (Visa, Mastercard and Bankca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or International Money Order. All cheques must be draw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n bank in AU$, US$ or UK pounds. Credit cards will always b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$ so you can get the latest and bes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out REGISTER.DOC and fill it in. Include your credit card de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cash, cheque, money order and pos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a printer you can supply all necessary details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a fax you can send your order via fax. Make sure all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details and your signature are there, then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price is AU$ 30.00 or US$ 24.00 or UK� 14.00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ipping within Australia add AU$ 3.00, for shipp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U$ 6.00 or US$ 4.50 or UK�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py of the latest version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inimum of three months free phone, fax and mai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% discount on any update, when it become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evaluation copy of Easy Addresses v.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tisfaction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Registration form and registration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oft International                   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Box 411                               08-844-74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kenny  SA  5009                    or 618-844-744-39 if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ND TRADE 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pressions, used anywhere in this software, are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Mark and/or proper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s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is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 MARTIN AND/OR COMPUSOFT INTERNATIONAL DISCLAIM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SOFTWARE, WHE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OF MERCHE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SUCH WARRANTIES ARE EXPRESSLY AND SPECIFICA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 MARTIN 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LIVERY OF THIS SOFTWARE SHALL BE LIABLE FOR ANY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ARISING OUT OF THE USE OR INABILITY TO USE SUCH SOFTWA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S MARTIN OR ANYONE ELSE HAS BEEN ADV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LAIMS. 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Commonwealth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the State of South Australia and shall inure to the benefit of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and any 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 brought by either party against the other arising out of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t jurisdiction located in Adelaide, South Australia.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nt to in personal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 of File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